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YUSUNAN, PENETAPAN DAN PENERAPAN STANDAR PELAYANA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RAT IZIN PRAKTIK APOTEKER</w:t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255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yaratan :</w:t>
      </w:r>
    </w:p>
    <w:p>
      <w:p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91"/>
        <w:gridCol w:w="992"/>
        <w:gridCol w:w="1134"/>
        <w:gridCol w:w="893"/>
      </w:tblGrid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K A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.</w:t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y K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ocopy Ijazah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poteker Leges Bas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tocopy Surat Tanda Registrasi (STR) yang masih berlaku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dan Leges Bas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Keterangan Sehat dari Dok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mendasi dari Organisasi Profesi Cabang Kab. Kam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Terakhir (PNS, PTT, TH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urat Pernyataan Memiliki Tempat Prak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h Lok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mendasi dari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uskesmas / RSUD setem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ekomendasi dari Kepala Dinas Kesehatan Kab. Kam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Fhoto warna ukuran 3 x 4 ( 2 Lemba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127" w:leader="none"/>
                <w:tab w:val="left" w:pos="255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552" w:leader="none"/>
        </w:tabs>
        <w:ind w:left="6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552" w:leader="none"/>
        </w:tabs>
        <w:ind w:left="6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828" w:leader="none"/>
        </w:tabs>
        <w:spacing w:lineRule="auto" w:line="360"/>
        <w:ind w:left="709" w:hanging="425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8870</wp:posOffset>
            </wp:positionH>
            <wp:positionV relativeFrom="paragraph">
              <wp:posOffset>-54610</wp:posOffset>
            </wp:positionV>
            <wp:extent cx="1091565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istem, mekanisme, dan prosedur</w:t>
        <w:tab/>
        <w:t xml:space="preserve">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erlampir</w:t>
        </w:r>
      </w:hyperlink>
      <w:r>
        <w:rPr>
          <w:rFonts w:cs="Arial" w:ascii="Arial" w:hAnsi="Arial"/>
          <w:sz w:val="20"/>
          <w:szCs w:val="20"/>
        </w:rPr>
        <w:t xml:space="preserve"> atau scan QR Code ini </w:t>
      </w:r>
      <w:r>
        <w:rPr>
          <w:rFonts w:eastAsia="MS Gothic;ＭＳ ゴシック" w:cs="Segoe UI Symbol" w:ascii="Segoe UI Symbol" w:hAnsi="Segoe UI Symbol"/>
          <w:lang w:val="sv-SE"/>
        </w:rPr>
        <w:t xml:space="preserve">➜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8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gka waktu pelayanan</w:t>
        <w:tab/>
        <w:t>:  5 (lima) hari ker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82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ya/tarif</w:t>
        <w:tab/>
        <w:t>:  Rp. 0 (Nol Rupi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828" w:leader="none"/>
        </w:tabs>
        <w:spacing w:lineRule="auto" w:line="36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 layanan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terbitkannya Surat Izin Praktik Apote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686" w:leader="none"/>
        </w:tabs>
        <w:spacing w:lineRule="auto" w:line="360"/>
        <w:ind w:left="709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nganan pengaduan, saran &amp; masuk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68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ak Pengaduan (Drop Box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68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pmptsp@kamparkab.go.id</w:t>
        </w:r>
      </w:hyperlink>
      <w:r>
        <w:rPr>
          <w:rFonts w:cs="Arial" w:ascii="Arial" w:hAnsi="Arial"/>
          <w:sz w:val="20"/>
          <w:szCs w:val="20"/>
        </w:rPr>
        <w:t xml:space="preserve">; Wesite 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pmptsp.kamparkab.go.id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68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n Lapor 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apor.go.id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68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gaduan dan kuesioner onlin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;//dpmptsp.kamparkab.go.id/pages/bidang-pengadua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68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pon/Whatsapp dengan nomor 0812-7646-04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68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i Kepuasan Masyarakat (SKM) Manual/elektronik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828" w:leader="none"/>
        </w:tabs>
        <w:ind w:left="709" w:hanging="425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240</wp:posOffset>
                </wp:positionH>
                <wp:positionV relativeFrom="paragraph">
                  <wp:posOffset>123190</wp:posOffset>
                </wp:positionV>
                <wp:extent cx="3619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9.7pt;width:28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ragraph">
                  <wp:posOffset>123190</wp:posOffset>
                </wp:positionV>
                <wp:extent cx="36195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9.7pt;width:28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65" w:leader="none"/>
          <w:tab w:val="left" w:pos="3828" w:leader="none"/>
          <w:tab w:val="left" w:pos="4820" w:leader="none"/>
          <w:tab w:val="left" w:pos="7088" w:leader="none"/>
        </w:tabs>
        <w:ind w:left="709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enis Permohonan</w:t>
        <w:tab/>
        <w:t>:</w:t>
        <w:tab/>
        <w:t xml:space="preserve"> Baru </w:t>
        <w:tab/>
        <w:t>Perpanjangan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78"/>
        <w:gridCol w:w="3196"/>
      </w:tblGrid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ifikator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 OFFIC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K OFFI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JABAT FUNGSIONAL PELAYANAN PERIZINAN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rFonts w:eastAsia="Dutch801 Rm BT;Times New Roman"/>
                <w:bCs/>
              </w:rPr>
              <w:t xml:space="preserve">     </w:t>
            </w:r>
            <w:r>
              <w:rPr>
                <w:bCs/>
              </w:rPr>
              <w:t>(…………………….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Tanggal 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rFonts w:eastAsia="Dutch801 Rm BT;Times New Roman"/>
                <w:bCs/>
              </w:rPr>
              <w:t xml:space="preserve">        </w:t>
            </w:r>
            <w:r>
              <w:rPr>
                <w:bCs/>
              </w:rPr>
              <w:t>(………………………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Tanggal 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eastAsia="Dutch801 Rm BT;Times New Roman"/>
                <w:bCs/>
              </w:rPr>
              <w:t xml:space="preserve">     </w:t>
            </w:r>
            <w:r>
              <w:rPr>
                <w:bCs/>
              </w:rPr>
              <w:t>(……………………….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Tanggal :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Catatan Kekurangan Berkas 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552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20160"/>
      <w:pgMar w:left="1418" w:right="126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18"/>
      <w:szCs w:val="12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Dutch801 Rm BT;Times New Roman" w:hAnsi="Dutch801 Rm BT;Times New Roman" w:eastAsia="Times New Roman" w:cs="Dutch801 Rm BT;Times New Roman"/>
      <w:sz w:val="24"/>
      <w:szCs w:val="24"/>
      <w:lang w:val="en-US"/>
    </w:rPr>
  </w:style>
  <w:style w:type="character" w:styleId="FooterChar">
    <w:name w:val="Footer Char"/>
    <w:qFormat/>
    <w:rPr>
      <w:rFonts w:ascii="Dutch801 Rm BT;Times New Roman" w:hAnsi="Dutch801 Rm BT;Times New Roman" w:eastAsia="Times New Roman" w:cs="Dutch801 Rm BT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pmptsp.kamparkab.go.id/public/dokumen/2022/13/08abd2166595a5990ab98a16f711d68b.pdf" TargetMode="External"/><Relationship Id="rId4" Type="http://schemas.openxmlformats.org/officeDocument/2006/relationships/hyperlink" Target="mailto:dpmptsp@kamparkab.go.id" TargetMode="External"/><Relationship Id="rId5" Type="http://schemas.openxmlformats.org/officeDocument/2006/relationships/hyperlink" Target="https://dpmptsp.kamparkab.go.id/" TargetMode="External"/><Relationship Id="rId6" Type="http://schemas.openxmlformats.org/officeDocument/2006/relationships/hyperlink" Target="http://www.lapor.go.id/" TargetMode="External"/><Relationship Id="rId7" Type="http://schemas.openxmlformats.org/officeDocument/2006/relationships/hyperlink" Target="https://dpmptsp.kamparkab.go.id/pages/bidang-pengadu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6:00Z</dcterms:created>
  <dc:creator>hp</dc:creator>
  <dc:description/>
  <cp:keywords/>
  <dc:language>en-US</dc:language>
  <cp:lastModifiedBy>rendy tenot</cp:lastModifiedBy>
  <cp:lastPrinted>2022-06-09T09:43:00Z</cp:lastPrinted>
  <dcterms:modified xsi:type="dcterms:W3CDTF">2022-06-13T07:21:00Z</dcterms:modified>
  <cp:revision>3</cp:revision>
  <dc:subject/>
  <dc:title/>
</cp:coreProperties>
</file>